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tháng 02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02/2017 đến ngày 19/02/2017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31"/>
        <w:gridCol w:w="44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ội ý BGH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nền nếp và nắm tình học sinh các lớp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30’: Kiểm tra cập nhật kế hoạch dạy học trên cổng TTĐT, Kế hoạch TBDH, duyệt kế hoạch cá nhân và trưởng các bộ phận (BGH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nền nếp và nắm tình học sinh các lớp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GDCD, lớp 6/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: Kiểm tra nền nếp và nắm tình học sinh các lớp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Hoa, lớp 9/3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tiết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gữ văn, lớp 9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in học, lớp 6/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ếng Anh, lớp 8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tiết HĐNGLL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và nắm tình học sinh các lớp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học 2 buổi/ ngày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học 2 buổi/ ngày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ac BDHSG K7,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Ngữ văn,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Dạy BDHSG môn Hóa 8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HS học BDHSG tại huyện (Đ/c Thạch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ạt động TDTT (Chi Đoàn lên kế ho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 (Đ/c Thạch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/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Nam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19:00Z</dcterms:created>
  <dc:creator>mtc</dc:creator>
  <dc:description/>
  <cp:keywords/>
  <dc:language>en-US</dc:language>
  <cp:lastModifiedBy>User</cp:lastModifiedBy>
  <cp:lastPrinted>2017-02-09T10:35:00Z</cp:lastPrinted>
  <dcterms:modified xsi:type="dcterms:W3CDTF">2017-02-13T21:21:00Z</dcterms:modified>
  <cp:revision>3</cp:revision>
  <dc:subject/>
  <dc:title>Phòng GD&amp;ĐT Phú Vang</dc:title>
</cp:coreProperties>
</file>